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PRZEMOC  DOMOWA  JEST   </w:t>
      </w:r>
      <w:r>
        <w:rPr>
          <w:b/>
          <w:i/>
          <w:sz w:val="52"/>
          <w:szCs w:val="52"/>
          <w:u w:val="single"/>
        </w:rPr>
        <w:t>PRZESTĘPSTWEM!!!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58815" cy="15836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920" cy="1583640"/>
                          <a:chOff x="0" y="0"/>
                          <a:chExt cx="5758920" cy="158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8920" cy="158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28520" y="0"/>
                            <a:ext cx="1989000" cy="150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9000" cy="1503000"/>
                            </a:xfrm>
                            <a:prstGeom prst="hexagon">
                              <a:avLst>
                                <a:gd name="adj" fmla="val 33084"/>
                                <a:gd name="vf" fmla="val 11547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0504d"/>
                                </a:gs>
                                <a:gs pos="100000">
                                  <a:srgbClr val="923633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622423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8280" y="277560"/>
                              <a:ext cx="1251000" cy="94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 Black" w:hAnsi="Arial Black" w:eastAsia="Calibri" w:cs="Calibri"/>
                                    <w:color w:val="FFFFFF"/>
                                    <w:lang w:val="pl-PL" w:eastAsia="zxx" w:bidi="ar-SA"/>
                                  </w:rPr>
                                  <w:t>STO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 Black" w:hAnsi="Arial Black" w:eastAsia="Calibri" w:cs="Calibri"/>
                                    <w:color w:val="FFFFFF"/>
                                    <w:lang w:val="pl-PL" w:eastAsia="zxx" w:bidi="ar-SA"/>
                                  </w:rPr>
                                  <w:t>PRZEMOCY !!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45pt;height:124.7pt" coordorigin="0,0" coordsize="9069,2494">
                <v:rect id="shape_0" stroked="f" o:allowincell="f" style="position:absolute;left:0;top:0;width:9068;height:24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037;top:0;width:3132;height:2367"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fillcolor="#923633" stroked="f" o:allowincell="f" style="position:absolute;left:3037;top:0;width:3131;height:2366;mso-wrap-style:none;v-text-anchor:middle;mso-position-horizontal-relative:char" type="_x0000_t9">
                    <v:fill o:detectmouseclick="t" color2="#c0504d"/>
                    <v:stroke color="#3465a4" joinstyle="round" endcap="flat"/>
                    <v:shadow on="t" obscured="f" color="#622423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17;top:437;width:1969;height:148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 Black" w:hAnsi="Arial Black" w:eastAsia="Calibri" w:cs="Calibri"/>
                              <w:color w:val="FFFFFF"/>
                              <w:lang w:val="pl-PL" w:eastAsia="zxx" w:bidi="ar-SA"/>
                            </w:rPr>
                            <w:t>STOP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 Black" w:hAnsi="Arial Black" w:eastAsia="Calibri" w:cs="Calibri"/>
                              <w:color w:val="FFFFFF"/>
                              <w:lang w:val="pl-PL" w:eastAsia="zxx" w:bidi="ar-SA"/>
                            </w:rPr>
                            <w:t>PRZEMOCY !!!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MASZ  PRAWO  POWIEDZIEĆ  </w:t>
      </w:r>
      <w:r>
        <w:rPr>
          <w:b/>
          <w:i/>
          <w:sz w:val="52"/>
          <w:szCs w:val="52"/>
          <w:u w:val="double"/>
        </w:rPr>
        <w:t>NIE</w:t>
      </w:r>
      <w:r>
        <w:rPr>
          <w:b/>
          <w:sz w:val="52"/>
          <w:szCs w:val="52"/>
        </w:rPr>
        <w:t>!!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52"/>
          <w:szCs w:val="52"/>
          <w:lang w:val="en-US" w:eastAsia="en-US"/>
        </w:rPr>
        <w:drawing>
          <wp:inline distT="0" distB="0" distL="0" distR="0">
            <wp:extent cx="5755005" cy="4132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156322" r="-6" b="1159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ny Ośrodek Pomocy Społecznej w Radłow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3 – 130 Radłów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Brzeska 9          Tel. (012) 678 20 0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54:00Z</dcterms:created>
  <dc:creator>Aga</dc:creator>
  <dc:description/>
  <dc:language>en-US</dc:language>
  <cp:lastModifiedBy>User</cp:lastModifiedBy>
  <dcterms:modified xsi:type="dcterms:W3CDTF">2010-05-24T07:54:00Z</dcterms:modified>
  <cp:revision>2</cp:revision>
  <dc:subject/>
  <dc:title/>
</cp:coreProperties>
</file>