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PRAWO WOBEC PRZEMOCY W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RODZINIE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Prawo ściga sprawców przemocy przeciw osobo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bliskim za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art. 207 §1 k.k. </w:t>
      </w:r>
      <w:r>
        <w:rPr>
          <w:rFonts w:cs="TimesNewRomanPSMT" w:ascii="TimesNewRomanPSMT" w:hAnsi="TimesNewRomanPSMT"/>
          <w:sz w:val="26"/>
          <w:szCs w:val="26"/>
        </w:rPr>
        <w:t>Znęcanie się fizyczne lub psychicznie nad osobą najbliższą lub nad inną osobą pozostającą w stałym lub przemijającym stosunku zależności od sprawcy albo nad małoletnim lub osobą nieporadną ze względu na jej sta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sychiczny lub fizyczny - podlega karze pozbawienia wolności od 3 miesięcy do 5 lat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art. 191 §1 k.k. </w:t>
      </w:r>
      <w:r>
        <w:rPr>
          <w:rFonts w:cs="TimesNewRomanPSMT" w:ascii="TimesNewRomanPSMT" w:hAnsi="TimesNewRomanPSMT"/>
          <w:sz w:val="26"/>
          <w:szCs w:val="26"/>
        </w:rPr>
        <w:t>Kto stosuje przemoc wobec osoby lub groźbą bezprawną w celu zmuszenia innej osoby do określonego działania, zaniechania lub znoszenia - podlega karze pozbawienia wolności do lat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art. 197 §1 k.k. </w:t>
      </w:r>
      <w:r>
        <w:rPr>
          <w:rFonts w:cs="TimesNewRomanPSMT" w:ascii="TimesNewRomanPSMT" w:hAnsi="TimesNewRomanPSMT"/>
          <w:sz w:val="26"/>
          <w:szCs w:val="26"/>
        </w:rPr>
        <w:t>Kto przemocą lub groźbą bezprawną lub podstępem doprowadza inną osobę do obcowania płciowego, podlega karze pozbawienia wolności od roku do lat 1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art. 209 §1 k.k. </w:t>
      </w:r>
      <w:r>
        <w:rPr>
          <w:rFonts w:cs="TimesNewRomanPSMT" w:ascii="TimesNewRomanPSMT" w:hAnsi="TimesNewRomanPSMT"/>
          <w:sz w:val="26"/>
          <w:szCs w:val="26"/>
        </w:rPr>
        <w:t>Kto uporczywie uchyla się od wykonywania ciążącego na nim z mocy ustawy lub orzeczenia sądowego obowiązku opieki prze nie łożenie na utrzymanie osoby najbliższej lub innej osoby i przez to naraża ją na niemożność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zaspokojenia podstawowych potrzeb życiowych - podlega karze pozbawienia wolności do lat 2</w:t>
      </w:r>
    </w:p>
    <w:p>
      <w:pPr>
        <w:pStyle w:val="Normal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PRZEMOC DOMOW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JEST PRZESTĘPSTWEM!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Znęcanie się nad rodziną należy do przestępstw ściganych z urzędu, czyli organy ścigania są zobowiązane do wszczęcia postępowania, gdy istnieje uzasadnione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odejrzenie, że doszło do przestępstwa. Do wszczęcia postępowania nie jest więc wymagana skarga osoby pokrzywdzonej.</w:t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 xml:space="preserve">Pamiętaj, </w:t>
      </w:r>
      <w:r>
        <w:rPr>
          <w:rFonts w:cs="Tahoma-Bold" w:ascii="Tahoma-Bold" w:hAnsi="Tahoma-Bold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że</w:t>
      </w:r>
      <w:r>
        <w:rPr>
          <w:b/>
          <w:bCs/>
          <w:sz w:val="40"/>
          <w:szCs w:val="40"/>
        </w:rPr>
        <w:t xml:space="preserve"> jest kto</w:t>
      </w:r>
      <w:r>
        <w:rPr>
          <w:rFonts w:cs="Times New Roman" w:ascii="Times New Roman" w:hAnsi="Times New Roman"/>
          <w:b/>
          <w:bCs/>
          <w:sz w:val="40"/>
          <w:szCs w:val="40"/>
        </w:rPr>
        <w:t>ś</w:t>
      </w:r>
      <w:r>
        <w:rPr>
          <w:b/>
          <w:bCs/>
          <w:sz w:val="40"/>
          <w:szCs w:val="40"/>
        </w:rPr>
        <w:t>, kto może ci pomóc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W każdej chwili możesz zwrócić się o pomoc do różnych organizacji, w których otrzymasz poradę prawną i wsparcie. Nie zapominaj o tym, gdy stwierdzisz, że nie masz już siły dalej walczyć, a składanie skargi nie ma sensu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Służby, od których możesz uzyskać pomoc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olicj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o podstawowych zadań policji należy m.i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1. </w:t>
      </w:r>
      <w:r>
        <w:rPr>
          <w:rFonts w:cs="TimesNewRomanPSMT" w:ascii="TimesNewRomanPSMT" w:hAnsi="TimesNewRomanPSMT"/>
          <w:sz w:val="26"/>
          <w:szCs w:val="26"/>
        </w:rPr>
        <w:t>ochrona życia i zdrowia ludzi oraz mienia przed bezprawnymi zamachami naruszającymi te dobra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2. </w:t>
      </w:r>
      <w:r>
        <w:rPr>
          <w:rFonts w:cs="TimesNewRomanPSMT" w:ascii="TimesNewRomanPSMT" w:hAnsi="TimesNewRomanPSMT"/>
          <w:sz w:val="26"/>
          <w:szCs w:val="26"/>
        </w:rPr>
        <w:t>inicjowanie i organizowanie działań mających na celu zapobieganie popełnianiu przestępstw i wykroczeń oraz zjawiskom kryminogennym i współdziałanie w tym zakresie z organami państwowymi, samorządowymi i organizacjami pozarządowymi.</w:t>
        <w:b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3. </w:t>
      </w:r>
      <w:r>
        <w:rPr>
          <w:rFonts w:cs="TimesNewRomanPSMT" w:ascii="TimesNewRomanPSMT" w:hAnsi="TimesNewRomanPSMT"/>
          <w:sz w:val="26"/>
          <w:szCs w:val="26"/>
        </w:rPr>
        <w:t>wykrywanie przestępstw i wykroczeń oraz ściganie ich sprawców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ziałania chroniące ofiary przemocy domowej podejmowane przez policję zgodnie z obowiązującym prawem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interwencj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sporządzenie dokładnego opisu zdarzenia (notatka urzędowa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 xml:space="preserve">zatrzymanie sprawców przemocy domowej stwarzających w sposób oczywisty 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</w:rPr>
        <w:t>zagrożenie dla życia bądź zdrowia ofiar, a także mieni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 xml:space="preserve">wszczęcie postępowania przygotowawczego przeciwko sprawcy przemocy w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</w:rPr>
        <w:t>przypadku zgłoszenia lub stwierdzenia popełnienia przestępstw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zabezpieczenie dowodów popełnienia przestępstw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podjęcie działań prewencyjnych wobec sprawcy przemoc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udzielenie informacji ofiarom o możliwości uzyskania pomocy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soby wzywające policję mają prawo d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uzyskania od policjantów zapewnienia doraźnego bezpieczeństw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 xml:space="preserve">uzyskania informacji, kto przyjechał na wezwanie - numer identyfikacyjny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</w:rPr>
        <w:t>policjantów, nazwa i siedziba jednostk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 xml:space="preserve">wykorzystania dokumentacji interwencji policyjnej jako dowodów w sprawie karnej 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</w:rPr>
        <w:t>przeciw sprawcy przemoc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zgłoszenia interweniujących policjantów na świadków w sprawie sądowej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okuratur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Osoby poszkodowane na skutek przemocy domowej, a także świadkowie mogą złożyć w prokuraturze bądź na policji zawiadomienie o przestępstwie ściganym w trybie publiczno-skargowym lub wniosek o ściganie przestępstwa (dotyczy to przestępstw ściganych na wniosek osoby poszkodowanej). W przypadku uzasadnionego podejrzenia, że popełniono przestępstwo prokuratura wspólnie z policją ma obowiązek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 xml:space="preserve">wszcząć postępowanie przygotowawcze mające na celu sprawdzenie czy faktycznie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</w:rPr>
        <w:t>popełniono przestępstwo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wyjaśnienia okoliczności czyn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zebrania i zabezpieczenia dowodów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ujęcia sprawc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 xml:space="preserve">w uzasadnionym przypadku zastosować środek zapobiegawczy wobec sprawcy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</w:rPr>
        <w:t>przemocy w postaci: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</w:rPr>
        <w:t>- dozoru policyjnego,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</w:rPr>
        <w:t>- tymczasowego aresztowan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Gminny Ośrodek Pomocy Społecznej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Celem działania pomocy społecznej jest umożliwienie osobom i rodzinom przezwyciężenia trudnych sytuacji życiowych, których same nie są w stanie pokonać, a także zapobieganie powstawaniu tych sytuacji. Pomoc udzielana również między innymi w przypadku przemocy w rodzinie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 ramach swoich kompetencji i zadań pomoc społeczn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 xml:space="preserve">przeprowadza wywiad środowiskowy umożliwiający diagnozę sytuacji rodziny lub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</w:rPr>
        <w:t>osoby („Pomoc Społeczna - Niebieska Karta”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przygotowuje wszechstronny plan pomoc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monitoruje efekty podjętych działań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pomaga w załatwianiu spraw urzędowych i innych ważnych spraw bytowy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udziela szeroko rozumianego poradnictwa, np. prawnego, psychologicznego lub wskazuje miejsca gdzie można uzyskać taką pomoc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udziela informacji o przysługujących świadczeniach i formach pomoc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w uzasadnionych przypadkach udziela pomocy finansowej, rzeczowej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informuje o możliwościach uzyskania pomocy w środowisku lokalnym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 xml:space="preserve">w razie potrzeby bądź na życzenie zainteresowanych zwraca się do policji o podjęcie 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</w:rPr>
        <w:t>działań prewencyjnych wobec sprawcy, zgodnie z kompetencjami policji,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 xml:space="preserve">w przypadku stwierdzenia bądź podejrzenia popełnienia przestępstwa powiadamia  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rgany ścigania,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może organizować i prowadzić np. punkty informacyjne, ośrodki pomocy, grupy wsparcia dla ofiar przemocy domowej, świetlice dla dzieci,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współpracuje z innymi instytucjami i organizacjam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Gminna Komisja ds. Rozwiązywania Problemów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lkoholowyc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W przypadku gdy aktom przemocy towarzyszy picie alkoholu należy powiadomić Gminna Komisję ds. Rozwiązywania Problemów Alkoholowych, która zgodnie z prawem powinna przeprowadzić dokładne rozeznanie sytuacji (wywiad środowiskowy). Członek Gminnej Komisji może wspólnie z dzielnicowym i pracownikiem socjalnym wchodzić w skład zespołu odwiedzającego rodzinę po interwencji policji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 ramach swoich kompetencji Komisja może: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Wezwać osobę nadużywająca alkoholu i stosującą przemoc na rozmowę ostrzegawczą, informującą o prawnych konsekwencjach stosowania przemocy wobec bliskich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Udzielić wsparcia socjalnego, psychologicznego, prawnego osobom poszkodowanym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Poinformować członków rodziny o możliwościach szukania pomocy w zakresie problemów alkoholowych i przemocy w rodzinie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Prowadzić dokumentację przypadku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W przypadku stwierdzenia lub podejrzenia przestępstwa powinna powiadomić organy ścigania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W razie konieczności powiadomić policję i wnioskować o objecie rodziny działaniami zgodnie z kompetencjami np. wizyty dzielnicowego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W razie konieczności powiadomić Gminny Ośrodek Pomocy Społecznej i wnioskować o objęcie rodziny działaniami zgodnie z kompetencjami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Wnioskować do sądu rejonowego o zastosowanie, wobec osoby uzależnionej od alkoholu, obowiązku poddania się leczeniu w zakładzie lecznictwa odwykowego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Współpracować z innymi instytucjami i organizacjami pomagającymi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fiarom przemocy w rodzinie w środowisku lokalny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łużba zdrowi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 przypadku występowania u pacjentów sygnałów świadczących o występowaniu przemocy domowej, lekarze, oprócz udzielenia pomocy medycznej zobligowani są do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realizacji świadczeń na rzecz osoby poszkodowanej: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Informowania o możliwościach uzyskania pomocy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Wystawienie na prośbę osoby pokrzywdzonej zaświadczenia lekarskiego o stwierdzonych obrażeniach i podjętym leczeniu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Informowanie o warunkach i miejscach wystawienia obdukcji (obdukcję może wykonać tylko lekarz, który jest do tego uprawniony, czyli lekarz sądowy. Zarówno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bdukcja, jak i zaświadczenie wystawione przez lekarza może być przedstawione jako dowód w sprawie karnej)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Zgodnie z art. 14 ust. 2 Ustawy o zawodzie lekarza, jest on zwolniony z zachowania tajemnicy lekarskiej, gdy: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Z mocy szczególnych przepisów jest zobowiązanych poinformować władze o określonych okolicznościach</w:t>
      </w:r>
    </w:p>
    <w:p>
      <w:pPr>
        <w:pStyle w:val="Normal"/>
        <w:autoSpaceDE w:val="false"/>
        <w:rPr/>
      </w:pPr>
      <w:r>
        <w:rPr>
          <w:rFonts w:eastAsia="Arial Unicode MS;Arial" w:cs="Symbol" w:ascii="Symbol" w:hAnsi="Symbol"/>
          <w:sz w:val="18"/>
          <w:szCs w:val="18"/>
        </w:rPr>
        <w:t></w:t>
      </w:r>
      <w:r>
        <w:rPr>
          <w:rFonts w:cs="TimesNewRomanPSMT" w:ascii="TimesNewRomanPSMT" w:hAnsi="TimesNewRomanPSMT"/>
          <w:sz w:val="26"/>
          <w:szCs w:val="26"/>
        </w:rPr>
        <w:t>Gdy zachowanie tajemnicy może spowodować istotne niebezpieczeństwo dla życia lub zdrowia osoby leczonej lub osoby z jej otoczenia</w:t>
      </w:r>
    </w:p>
    <w:p>
      <w:pPr>
        <w:pStyle w:val="Normal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ahoma-Bold"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3:00Z</dcterms:created>
  <dc:creator>MARIA</dc:creator>
  <dc:description/>
  <dc:language>en-US</dc:language>
  <cp:lastModifiedBy>gops</cp:lastModifiedBy>
  <cp:lastPrinted>2010-11-25T08:52:00Z</cp:lastPrinted>
  <dcterms:modified xsi:type="dcterms:W3CDTF">2010-11-25T07:53:00Z</dcterms:modified>
  <cp:revision>8</cp:revision>
  <dc:subject/>
  <dc:title>PRAWO WOBEC PRZEMOCY W</dc:title>
</cp:coreProperties>
</file>